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878"/>
        <w:gridCol w:w="4226"/>
      </w:tblGrid>
      <w:tr>
        <w:trPr>
          <w:trHeight w:val="1141" w:hRule="atLeast"/>
        </w:trPr>
        <w:tc>
          <w:tcPr>
            <w:tcW w:w="3826" w:type="dxa"/>
            <w:tcBorders/>
          </w:tcPr>
          <w:p>
            <w:pPr>
              <w:pStyle w:val="Heading5"/>
              <w:jc w:val="center"/>
              <w:rPr>
                <w:rFonts w:ascii="Schoolbook SayanAltai" w:hAnsi="Schoolbook SayanAltai" w:cs="Schoolbook SayanAltai"/>
                <w:szCs w:val="28"/>
                <w:u w:val="none"/>
              </w:rPr>
            </w:pPr>
            <w:r>
              <w:rPr>
                <w:rFonts w:cs="Schoolbook SayanAltai" w:ascii="Schoolbook SayanAltai" w:hAnsi="Schoolbook SayanAltai"/>
                <w:szCs w:val="28"/>
                <w:u w:val="none"/>
              </w:rPr>
              <w:t>ГОРНО-АЛТАЙСКИЙ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ГОРОДСКОЙ СОВЕТ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ДЕПУТАТОВ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drawing>
                <wp:inline distT="0" distB="0" distL="0" distR="0">
                  <wp:extent cx="58293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 xml:space="preserve">ГОРНО-АЛТАЙСК 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КАЛАНЫ</w:t>
            </w:r>
            <w:r>
              <w:rPr>
                <w:rFonts w:cs="Lucida Sans Unicode" w:ascii="Schoolbook SayanAltai" w:hAnsi="Schoolbook SayanAltai"/>
                <w:sz w:val="28"/>
                <w:szCs w:val="28"/>
              </w:rPr>
              <w:t xml:space="preserve">Ҥ </w:t>
            </w:r>
            <w:r>
              <w:rPr>
                <w:rFonts w:cs="Schoolbook SayanAltai" w:ascii="Schoolbook SayanAltai" w:hAnsi="Schoolbook SayanAltai"/>
                <w:sz w:val="28"/>
                <w:szCs w:val="28"/>
              </w:rPr>
              <w:t xml:space="preserve">ДЕПУТАТТАР 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t>СОВЕДИ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32385</wp:posOffset>
                      </wp:positionH>
                      <wp:positionV relativeFrom="paragraph">
                        <wp:posOffset>157480</wp:posOffset>
                      </wp:positionV>
                      <wp:extent cx="6128385" cy="2476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828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2.4pt" to="479.95pt,14.3pt" stroked="t" o:allowincell="f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w:t>РЕШЕНИЕ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w:t>ЧЕЧИМ</w:t>
            </w:r>
          </w:p>
          <w:p>
            <w:pPr>
              <w:pStyle w:val="Normal"/>
              <w:jc w:val="right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 июня 2017 года  № 38-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</w:rPr>
        <w:t>О внесении изменений в Порядок управления и распоряжения имуществом, находящимся в собственности муниципального образования «Город Горно-Алтайск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о-Алтайский городской 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управления и распоряжения имуществом, находящимся в собственности муниципального образования «Город Горно-Алтайск», утвержденный решением Горно-Алтайского городского Совета депутатов от 25 сентября 2014 года № 19-7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первую статьи 2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находящиеся в собственности муниципального образования «Город Горно-Алтайск» доли (паи, акции) хозяйственных общест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ксте </w:t>
      </w:r>
      <w:hyperlink r:id="rId5">
        <w:r>
          <w:rPr>
            <w:rStyle w:val="InternetLink"/>
            <w:sz w:val="28"/>
            <w:szCs w:val="28"/>
          </w:rPr>
          <w:t>слова</w:t>
        </w:r>
      </w:hyperlink>
      <w:r>
        <w:rPr/>
        <w:t xml:space="preserve"> </w:t>
      </w:r>
      <w:r>
        <w:rPr>
          <w:sz w:val="28"/>
          <w:szCs w:val="28"/>
        </w:rPr>
        <w:t>«Управление» в соответствующих падежах заменить словами «уполномоченный орган» в соответствующих паде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статьей  19.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9.1. Формы участия муниципального образования «Город Горно-Алтайск» в хозяйственных обществ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ы участ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несение муниципального имущества или исключительных прав муниципального образования «Город Горно-Алтайск» в качестве вклада в уставные капиталы акционерных обществ, обществ с ограниченной ответственностью в порядке, предусмотренном законодательством о приватиз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(создание) межмуниципальных хозяйственных обществ в форме акционерных обществ и обществ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 имени муниципального образования «Город Горно-Алтайск» решение об участии в хозяйственных обществах принимает Администрация города Горно-Алта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 имени муниципального образования «Город Горно-Алтайск» права акционера (вкладчика) по акциям (долям, вкладам), находящимся в муниципальной собственности муниципального образования «Город Горно-Алтайск», в установленном порядке осуществляет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образование, как акционер (участник) хозяйственного общества, участвует в управлении этим хозяйственным обществом через представителя муниципального образования на общем собрании участников (акционеров) хозяйственного общества и через представителей муниципального образования, избираемых хозяйственным обществом, в совет директоров (наблюдательный совет), иные органы управления и контроля хозяйственного общества в соответствии с Порядком  участия муниципальных служащих Администрации города Горно-Алтайска в Управлении хозяйствующими субъектами, утвержденным  Администрацией  города Горно-Алтайс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23"/>
      </w:tblGrid>
      <w:tr>
        <w:trPr>
          <w:trHeight w:val="1008" w:hRule="atLeast"/>
        </w:trPr>
        <w:tc>
          <w:tcPr>
            <w:tcW w:w="563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Горно-Алтай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О.А. Сафронов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но-Алтай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 Ю.В.Неча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b/>
      <w:bCs/>
      <w:color w:val="008000"/>
      <w:szCs w:val="20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3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67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false"/>
      <w:autoSpaceDE w:val="false"/>
      <w:ind w:left="1036" w:hanging="1036"/>
      <w:jc w:val="both"/>
      <w:textAlignment w:val="baseline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D9E09C8A6585FD43056E46B6257B1CD052D6923521D3185C4C8FA626890096665662F02BF0EA21AC6EB3d9RBL" TargetMode="External"/><Relationship Id="rId4" Type="http://schemas.openxmlformats.org/officeDocument/2006/relationships/hyperlink" Target="consultantplus://offline/ref=76D9E09C8A6585FD43056E46B6257B1CD052D6923522DE125F4C8FA626890096665662F02BF0EA21AC68B4d9R6L" TargetMode="External"/><Relationship Id="rId5" Type="http://schemas.openxmlformats.org/officeDocument/2006/relationships/hyperlink" Target="consultantplus://offline/ref=BF618317450BB870DE62C6E4415C6FB4154B17E9D7BF7E5BBF486ADA5C78DBDAE618049240A0346F38D3s4o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5:00Z</dcterms:created>
  <dc:creator>11</dc:creator>
  <dc:description/>
  <cp:keywords/>
  <dc:language>en-US</dc:language>
  <cp:lastModifiedBy>Зенкова</cp:lastModifiedBy>
  <cp:lastPrinted>2017-06-26T10:45:00Z</cp:lastPrinted>
  <dcterms:modified xsi:type="dcterms:W3CDTF">2017-06-26T04:46:00Z</dcterms:modified>
  <cp:revision>3</cp:revision>
  <dc:subject/>
  <dc:title>ГОРНО-АЛТАЙСКИЙ</dc:title>
</cp:coreProperties>
</file>